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SA, STATO E AFFIDO CONDIV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segnalo un caso molto interessante (praticamente un primus giuridico)  che sta riguardando un nostro socio varesino assistito dall'avv. Carlo Piazza e che è esitato ieri al Tribunale di Milano, davanti al collegio dei giudici Sciarè, Cattaneo, Servetti in un 709 ter interessantissimo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 parlando di una coppia separata IN REGIME DI AFFIDO CONDIVISO , a suo tempo sposata solo civilmente, il cui figlio -oggi di quasi 9 anni- non fu battezz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no scorso la madre decise, senza acquisire il parere del padre, di fargli frequentare il corso di catech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dre, venuto a sapere della scelta della madre, le chiese senza esito di soprassedere fino alla raggiunta maturità del bambino (in modo da dare al figlio la possibilità di una scelta autonoma e non impost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o esito ebbe l'istanza presso il prete della parrocchia milanese: pur edotto che il padre non desidera che il figlio frequenti il catechismo e pur edotto del fatto che la legge sull'affido condiviso prevede che le scelte educative debbano essere condivise e che questa non lo era, il prete ha continuato imperterrito ad accettare a catechismo il bamb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llegio, che si è riservato la decisione, si trova a decidere se, in uno Stato non confessionale dove teoricamente tutte le confessioni e anche le scelte agnostiche e atee sono eguali, una scelta religiosa confessionale precisa decisa unilateralmente dalla madre configuri comunque un interesse del min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nte, altresì, vedere fino a che punto abbia valore la legge sull'affido condiviso che dispone l'accordo sulle decisioni di maggior importa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5:00Z</dcterms:created>
  <dc:creator>vittorio</dc:creator>
  <dc:description/>
  <dc:language>en-US</dc:language>
  <cp:lastModifiedBy>vittorio</cp:lastModifiedBy>
  <dcterms:modified xsi:type="dcterms:W3CDTF">2010-07-09T13:35:00Z</dcterms:modified>
  <cp:revision>2</cp:revision>
  <dc:subject/>
  <dc:title>CHIESA, STATO E AFFIDO CONDIVISO</dc:title>
</cp:coreProperties>
</file>